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tLeast" w:line="540"/>
        <w:ind w:firstLine="148"/>
        <w:outlineLvl w:val="2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我校学子在第十一届湖南省高校优秀设计作品展中再创佳绩</w:t>
      </w:r>
    </w:p>
    <w:p>
      <w:pPr>
        <w:pStyle w:val="Normal"/>
        <w:widowControl/>
        <w:spacing w:lineRule="atLeast" w:line="420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日，由湖南省教育厅主办、湖南工业大学承办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第十一届湖南省高校优秀设计作品展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在湖南工业大学圆满落幕。我校美术系学子送展作品再创佳绩，共获得一等奖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项，二等奖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项，优秀奖</w:t>
      </w: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项，其中付薇薇、高娜、陈竑三名老师获得最佳指导老师奖，我校荣获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优秀组织奖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2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湖南省高校优秀作品展由湖南省教育厅主办，一年一届，此项赛事对推动湖南省设计艺术教育发展起到了重要的作用，经过十一年的发展已成为了湖南省设计艺术学术品牌。我校学子在往届的作品展中也曾多次在多个项目上获奖，取得了不俗的成绩，为我校争得了荣誉。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文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付薇薇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校具体获奖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4274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类别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名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薇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廿北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wallow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食品包装设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嘉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主题餐厅项目设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妍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消失系列招贴设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薇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荳”系列食品包装设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慧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星果（杨桃）包装设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慧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与自然系列招贴设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友善和谐系列招贴设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凯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力克“特立独行”招贴设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力克招贴苹果篇、水蜜桃篇、西柚篇设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望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喜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井镇新农村建设整治规划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囍”室内设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选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实而务实”雕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3:00Z</dcterms:created>
  <dc:creator>微软用户</dc:creator>
  <dc:description/>
  <cp:keywords/>
  <dc:language>en-US</dc:language>
  <cp:lastModifiedBy>微软用户</cp:lastModifiedBy>
  <dcterms:modified xsi:type="dcterms:W3CDTF">2015-01-13T08:34:00Z</dcterms:modified>
  <cp:revision>1</cp:revision>
  <dc:subject/>
  <dc:title>我校学子在第十一届湖南省高校优秀设计作品展中再创佳绩</dc:title>
</cp:coreProperties>
</file>