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党的群众路线教育实践活动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简</w:t>
      </w:r>
      <w:r>
        <w:rPr>
          <w:rFonts w:eastAsia="Times"/>
          <w:b/>
          <w:color w:val="FF0000"/>
          <w:sz w:val="84"/>
          <w:szCs w:val="84"/>
        </w:rPr>
        <w:t xml:space="preserve">  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91795</wp:posOffset>
                </wp:positionV>
                <wp:extent cx="5486400" cy="635"/>
                <wp:effectExtent l="635" t="19050" r="635" b="19050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0.85pt" to="431.65pt,30.85pt" ID="Line 33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湖南人文科技学院党的群众路线教育实践活动领导小组办公室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我校隆重召开第三届学科建设与科研工作大会</w:t>
      </w:r>
    </w:p>
    <w:p>
      <w:pPr>
        <w:pStyle w:val="Normal"/>
        <w:widowControl/>
        <w:spacing w:lineRule="atLeast" w:line="420"/>
        <w:ind w:firstLine="736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，我校第三届学科建设与科研工作大会在逸夫楼音乐厅隆重召开。省教育厅科技处处长吴跃辉、娄底市科技局局长胡绍华以及湖南农友集团董事长刘若桥应邀出席，全体在家的校领导及中层干部、专任教师参加了会议。会议由党委副书记李尚益主持。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吴跃辉作了热情洋溢的致辞。吴处长既肯定了我校取得的成绩，又指明了今后努力的方向。他指出，要坚定信心，抢抓机遇，主动服务地方经济；要集中优势，突出特色，走特色科研之路；要坚持科研与学科建设相结合，以学科建设进一步推进科研工作。吴处长的讲话鼓舞人心，语重心长，对推动我校学科建设与科研工作具有重要的指导意义。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副校长陈志国作《抢抓机遇 服务需求 努力开创科研与学科发展新局面》的主题报告。报告从三个方面进行了阐述：一是总结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1-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学科与科研工作及成绩；二是分析了当前我校科研工作存在的问题及面临的机遇；三是提出了今后我校学科建设与科研工作的思路。他指出，学校今后的学科建设与科研工作应以区域经济社会发展需求为牵引，深入推进科技体制机制改革，在服务区域经济社会发展中凝炼学科方向，锻炼科研队伍，形成科研特色，实现学科建设与科研工作的快速发展，促进科研与人才培养、社会服务、文化传承紧密结合。他强调，我们正处在国家转型发展的关键时期，科技成为创新驱动的核心，让我们凝心聚力，抢抓机遇，为谱写我校学科建设与科研工作的新篇章而奋斗！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若桥简要介绍了湖南农友集团近年来所取得的突出业绩，希望进一步加强与我校的合作，共同开创校企合作的新局面。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师代表金晨钟、成运、李夫泽、易叶青则结合本单位或个人开展学科建设和科研工作的实际，从加强学科平台建设、激发创新创业热情、提高服务经济社会发展能力等方面阐述了各自的见解。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校长刘和云作了总结。他指出，这次大会以“抢抓发展机遇，深化科研改革，服务转型发展”为主题，使我们认清了我校科技工作所面临的形势、机遇与挑战，认识到了促进我校科技工作发展需要采取的措施，弄清了促进我校科技工作发展的目的。他强调：一是要统一思想，提高认识；二是要找准定位，真抓实干；三是要明确目标，硬化责任。刘校长还号召大家在学校党委、行政的统一领导下，群策群力，奋发有为，为把我校学科建设与科研工作推上一个新水平，实现学校的转型发展而奋斗！</w:t>
      </w:r>
    </w:p>
    <w:p>
      <w:pPr>
        <w:pStyle w:val="Normal"/>
        <w:widowControl/>
        <w:spacing w:lineRule="atLeast" w:line="420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大会安排与要求，与会人员还于当日下午对会议报告及文件分组进行了热烈讨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0:00Z</dcterms:created>
  <dc:creator>微软用户</dc:creator>
  <dc:description/>
  <cp:keywords/>
  <dc:language>en-US</dc:language>
  <cp:lastModifiedBy>微软用户</cp:lastModifiedBy>
  <dcterms:modified xsi:type="dcterms:W3CDTF">2015-01-13T06:43:00Z</dcterms:modified>
  <cp:revision>1</cp:revision>
  <dc:subject/>
  <dc:title>党的群众路线教育实践活动</dc:title>
</cp:coreProperties>
</file>