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党支部党内情况通报制度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内情况通报制度即“党内上情下达制度”，是（上级）党组织向（下级）党组织和党员通报党内情况的制度。坚持党内情况通报制度，可以切实保障党员的知情权、参与权、建议权、批评权、监督权，调动广大党员参与党内事务、加强党内监督的积极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通报主体及对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内情况通报主体是党员大会和本级党支部委员会，当年情况的对象是全体党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报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党务工作方面通报的主要内容：贯彻执行上级有关工作指示情况、党风廉政和反腐败工作情况，党支部委员会议决事项，年度工作计划、重要党务、政治活动进展和完成情况，党员领导干部民主生活会情况和整改措施，干部的调整任免、党员干部的奖励和惩诫，党组织调整选举，入党积极分子培养、党员发展，民主评议党员及党费收缴、使用、管理情况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与党员密切相关的重大事项方面通报的主要内容；涉及群众切身利益的重大决策的执行，重大突发事件的处理结果，党员群众反映强烈的热点、焦点问题的处理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其它应通报的有关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报的形式及程序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通报采取召开专门会议和发文、公示等形式进行。党内情况一般每半年通报一次，也可以根据实际情况不定期进行通报。党支部每半年向党员大会报告一次。通报和报告的具体工作由党支部负责。属于党内秘密，涉及个人隐私，不宜立即公开的重大决策、重大事项、重大案件等免予通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3:00Z</dcterms:created>
  <dc:creator>User</dc:creator>
  <dc:description/>
  <cp:keywords/>
  <dc:language>en-US</dc:language>
  <cp:lastModifiedBy>微软用户</cp:lastModifiedBy>
  <cp:lastPrinted>2011-12-14T21:18:00Z</cp:lastPrinted>
  <dcterms:modified xsi:type="dcterms:W3CDTF">2012-06-06T02:13:00Z</dcterms:modified>
  <cp:revision>2</cp:revision>
  <dc:subject/>
  <dc:title>党支部党内情况通报制度</dc:title>
</cp:coreProperties>
</file>