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党的群众路线教育实践活动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简</w:t>
      </w:r>
      <w:r>
        <w:rPr>
          <w:rFonts w:eastAsia="Times"/>
          <w:b/>
          <w:color w:val="FF0000"/>
          <w:sz w:val="84"/>
          <w:szCs w:val="84"/>
        </w:rPr>
        <w:t xml:space="preserve">  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eastAsia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期</w:t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91795</wp:posOffset>
                </wp:positionV>
                <wp:extent cx="5486400" cy="635"/>
                <wp:effectExtent l="635" t="19050" r="635" b="19050"/>
                <wp:wrapNone/>
                <wp:docPr id="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.85pt" to="431.65pt,30.85pt" ID="Line 3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湖南人文科技学院党的群众路线教育实践活动领导小组办公室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80"/>
        <w:jc w:val="center"/>
        <w:rPr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我校举办大学生创业讲座</w:t>
      </w:r>
    </w:p>
    <w:p>
      <w:pPr>
        <w:pStyle w:val="Normal"/>
        <w:widowControl/>
        <w:spacing w:lineRule="atLeast" w:line="580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下午，由招生就业处举办的大学生创业讲座在逸夫楼音乐厅举行，邀请到了金融湘军、创业湘军发起人、盛大金禧千店贷总经理王金阳到场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多名大学生做题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移动互联网时代的全民创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讲座。王总讲述了他的传奇创业经历，并把其中受到的启发和总结的经验毫无保留地与在座大学生分享，鼓励大学生顺应时代潮流，把握正确方向，自主成功创业。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我校举办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届毕业生冬季大型招聘会</w:t>
      </w:r>
    </w:p>
    <w:p>
      <w:pPr>
        <w:pStyle w:val="Normal"/>
        <w:widowControl/>
        <w:spacing w:lineRule="atLeast" w:line="420"/>
        <w:ind w:first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我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届毕业生冬季大型招聘会在海园广场隆重举行。学校党委书记郭军、副校长石潇纯亲临现场指导工作。</w:t>
      </w:r>
    </w:p>
    <w:p>
      <w:pPr>
        <w:pStyle w:val="Normal"/>
        <w:widowControl/>
        <w:spacing w:lineRule="atLeast" w:line="420"/>
        <w:ind w:first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加此次大型招聘会的有来自省内外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多家用人单位，涵括教育业、制造业、商贸业、金融业、生物农业产业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IT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信息产业等领域，共提供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余个就业岗位，与用人单位达成初步就业意向的毕业生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余人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9:00Z</dcterms:created>
  <dc:creator>微软用户</dc:creator>
  <dc:description/>
  <cp:keywords/>
  <dc:language>en-US</dc:language>
  <cp:lastModifiedBy>微软用户</cp:lastModifiedBy>
  <dcterms:modified xsi:type="dcterms:W3CDTF">2015-01-13T06:32:00Z</dcterms:modified>
  <cp:revision>4</cp:revision>
  <dc:subject/>
  <dc:title>党的群众路线教育实践活动</dc:title>
</cp:coreProperties>
</file>