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人文科技学院校级教学团队建设评估指标体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359"/>
        <w:gridCol w:w="566"/>
        <w:gridCol w:w="1809"/>
        <w:gridCol w:w="5220"/>
        <w:gridCol w:w="2837"/>
        <w:gridCol w:w="717"/>
        <w:gridCol w:w="1095"/>
      </w:tblGrid>
      <w:tr>
        <w:trPr>
          <w:trHeight w:val="31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主 要 观 测 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评  估  标  准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K</w:t>
            </w:r>
            <w:r>
              <w:rPr>
                <w:rFonts w:eastAsia="仿宋_GB2312" w:cs="宋体;SimSun" w:ascii="仿宋_GB2312" w:hAnsi="仿宋_GB2312"/>
                <w:b/>
                <w:sz w:val="18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评 估 方 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值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评价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）</w:t>
            </w:r>
          </w:p>
        </w:tc>
      </w:tr>
      <w:tr>
        <w:trPr>
          <w:trHeight w:val="90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队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-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队带头人与主要成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术水平、教学水平与教师风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队带头人为教授，或教学名师、学术学科带头人，或校级质量工程项目负责人；主要成员师德好，学术造诣高，教学能力强，教学经验丰富，教学特色鲜明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团队带头人有关信息资料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-2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队伍结构及整体素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称结构、学历（学位）结构、年龄结构、人员配置与中青年教师培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称结构合理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级职称比例不低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学历（学位）结构合理，具有博士、硕士学位比例不低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结构合理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中青结合，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以上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青年教师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青年教师的培养计划科学合理，并取得实际效果；教师责任感强、团结协作精神好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教学队伍配置情况及成员信息资料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-3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改革与教学研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研教改活动、教改成果和教学成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思想活跃，教研活动推动了教学改革；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教改规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教学改革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特色鲜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取得了明显的成效，并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生了较好的示范效应，获得过校级及其以上教学成果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年承担一项省级（含）以上科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研课题，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校级（含）以上科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研课题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表高质量的教改教研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以上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文件、实物、活动记录、总结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制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制度的制定与实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教学制度、教学管理、教学研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制度健全，教学管理规范；积极开展教学研讨，每学期有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的教学工作研讨会；适时进行集中学习、集体备课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文件、活动记录、总结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程建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论课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论课程内容科学而精确，能及时把教改教研成果或学科最新发展成果引入教学；课程内容经典与现代的关系处理得当。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以上校级以上精品课程；各门课程都达到合格以上标准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课程计划、教案、实物、文件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课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课程内容的技术性、综合性和探索性的关系处理得当，有效地培养学生的创新能力和独立地分析问题、解决问题的能力；实践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密切结合社会、经济发展及行业需要，不断推进更新教学内容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看课程计划、文件、实物、总结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3-2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论教学内容与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论联系实际，融知识传授、能力培养、素质教育于一体；能突出重点、突破难点，抓住关键；课内课外结合；教学具有教育性，育人效果明显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看教案、听课、总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3-3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教学内容与方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设计出的各类实践活动能很好地满足学生的培养要求；实践教学在培养学生发现问题、分析问题和解决问题的能力方面有显著成效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看教学计划、相关图片资料、总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条件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材建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材选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firstLine="1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科学合理的教材选用和评估制度；积极选用教育部推荐教材、国家规划教材、教育部面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世纪课程教材等高水平教材、国外高水平原版教材或有高水平的自编教材，使用效果好；近三年出版的新教材有一定的比例；为学生的自主学习和研究性学习开列并提供了有效的文献资料；实验教材配套齐全，满足教学需要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看文件、教材、文献资料、统计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90" w:hanging="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材编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组织教师编写高水平教材，主编或参编省部级或国家规划教材，使用范围广，社会反响较好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看教材、相关反响资料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教学条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教学环境的先进性与开放性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教学条件能够满足教学要求；能够进行开放式教学；效果明显（理工类课程，能开出高水平的选作实验）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看相关资料、实践场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络教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络资源建设、网络教学硬件环境和软件资源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络教学资源建设初具规模，并能经常更新；运行机制良好；在教学中确实发挥了作用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看网上资料、反馈信息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方法与手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方法的使用及其教学效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灵活运用多种先进的教学方法；能有效调动学生的学习积极性，促进学生积极思考，发展学生的学习能力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看教案、听课、调查、学生评课资料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手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代教育技术的应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恰当地使用现代教育技术手段，并在激发学生学习兴趣和提高教学效果方面取得实效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行评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内外专家评价和声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明材料真实可信，评价优秀；有良好声誉。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教学工作中有强烈的质量意识、教学效果好，对所在专业人才培养做出重要贡献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行评价材料、问卷调查、网上评价等形式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评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评价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评价材料真实可靠，结果优良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评价材料、问卷调查、网上评价等形式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6-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录像资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实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一定数量的教学（含理论课教学和实践课教学）录像资料；录像的课程教学具有范例性，感染力强，能吸引学生的注意力，且能给学生思考、联想、创新的启迪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看教学录像资料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研与教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-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研促进教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科研成果运用于教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科研成果运用于教学内容；教科研成果体现于教材；有针对性、有组织地面向学生开展教科研讲座。科研与教学经常互动，学生反映良好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科研成果的文件、教材、讲座资料、调查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7-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引导学生参与科研活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质量工程”大学生学术研究课题立项和“挑战杯”大学生学术科技作品大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质量工程”大学生学术研究课题立项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；“挑战杯”大学生学术科技作品大赛有获奖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题立项文件、获奖证书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32"/>
        </w:rPr>
        <w:t>说         明</w:t>
      </w:r>
    </w:p>
    <w:p>
      <w:pPr>
        <w:pStyle w:val="Normal"/>
        <w:spacing w:lineRule="exact" w:line="400" w:before="100" w:after="100"/>
        <w:ind w:firstLine="42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本指标体系包括一级指标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项，二级指标</w:t>
      </w:r>
      <w:r>
        <w:rPr>
          <w:rFonts w:eastAsia="仿宋_GB2312" w:ascii="仿宋_GB2312" w:hAnsi="仿宋_GB2312"/>
          <w:color w:val="000000"/>
        </w:rPr>
        <w:t>17</w:t>
      </w:r>
      <w:r>
        <w:rPr>
          <w:rFonts w:ascii="仿宋_GB2312" w:hAnsi="仿宋_GB2312" w:eastAsia="仿宋_GB2312"/>
          <w:color w:val="000000"/>
        </w:rPr>
        <w:t>项，共</w:t>
      </w:r>
      <w:r>
        <w:rPr>
          <w:rFonts w:eastAsia="仿宋_GB2312" w:ascii="仿宋_GB2312" w:hAnsi="仿宋_GB2312"/>
          <w:color w:val="000000"/>
        </w:rPr>
        <w:t>19</w:t>
      </w:r>
      <w:r>
        <w:rPr>
          <w:rFonts w:ascii="仿宋_GB2312" w:hAnsi="仿宋_GB2312" w:eastAsia="仿宋_GB2312"/>
          <w:color w:val="000000"/>
        </w:rPr>
        <w:t>个主要评估观测点。针对每个观测点，分出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四个质量等级。</w:t>
      </w:r>
    </w:p>
    <w:p>
      <w:pPr>
        <w:pStyle w:val="Normal"/>
        <w:spacing w:lineRule="exact" w:line="400" w:before="100" w:after="1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评估得分计算：</w:t>
      </w:r>
      <w:r>
        <w:rPr>
          <w:rFonts w:eastAsia="仿宋_GB2312" w:ascii="仿宋_GB2312" w:hAnsi="仿宋_GB2312"/>
          <w:color w:val="000000"/>
        </w:rPr>
        <w:t>M =∑K</w:t>
      </w:r>
      <w:r>
        <w:rPr>
          <w:rFonts w:eastAsia="仿宋_GB2312" w:ascii="仿宋_GB2312" w:hAnsi="仿宋_GB2312"/>
          <w:color w:val="000000"/>
          <w:vertAlign w:val="subscript"/>
        </w:rPr>
        <w:t>i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bscript"/>
        </w:rPr>
        <w:t xml:space="preserve">i </w:t>
      </w:r>
      <w:r>
        <w:rPr>
          <w:rFonts w:eastAsia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其中</w:t>
      </w:r>
      <w:r>
        <w:rPr>
          <w:rFonts w:eastAsia="仿宋_GB2312" w:ascii="仿宋_GB2312" w:hAnsi="仿宋_GB2312"/>
          <w:color w:val="000000"/>
        </w:rPr>
        <w:t>K</w:t>
      </w:r>
      <w:r>
        <w:rPr>
          <w:rFonts w:eastAsia="仿宋_GB2312" w:ascii="仿宋_GB2312" w:hAnsi="仿宋_GB2312"/>
          <w:color w:val="000000"/>
          <w:vertAlign w:val="subscript"/>
        </w:rPr>
        <w:t>i</w:t>
      </w:r>
      <w:r>
        <w:rPr>
          <w:rFonts w:ascii="仿宋_GB2312" w:hAnsi="仿宋_GB2312" w:eastAsia="仿宋_GB2312"/>
          <w:color w:val="000000"/>
        </w:rPr>
        <w:t>为评估等级系数，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级分别为</w:t>
      </w:r>
      <w:r>
        <w:rPr>
          <w:rFonts w:eastAsia="仿宋_GB2312" w:ascii="仿宋_GB2312" w:hAnsi="仿宋_GB2312"/>
          <w:color w:val="000000"/>
        </w:rPr>
        <w:t>1.0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0.8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0.6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0.4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bscript"/>
        </w:rPr>
        <w:t>i</w:t>
      </w:r>
      <w:r>
        <w:rPr>
          <w:rFonts w:ascii="仿宋_GB2312" w:hAnsi="仿宋_GB2312" w:eastAsia="仿宋_GB2312"/>
          <w:color w:val="000000"/>
        </w:rPr>
        <w:t>是各评估项目的分值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评估等级：优秀：</w:t>
      </w:r>
      <w:r>
        <w:rPr>
          <w:rFonts w:eastAsia="仿宋_GB2312" w:ascii="仿宋_GB2312" w:hAnsi="仿宋_GB2312"/>
          <w:color w:val="000000"/>
        </w:rPr>
        <w:t>M≥90</w:t>
      </w:r>
      <w:r>
        <w:rPr>
          <w:rFonts w:ascii="仿宋_GB2312" w:hAnsi="仿宋_GB2312" w:eastAsia="仿宋_GB2312"/>
          <w:color w:val="000000"/>
        </w:rPr>
        <w:t>分；良好：</w:t>
      </w:r>
      <w:r>
        <w:rPr>
          <w:rFonts w:eastAsia="仿宋_GB2312" w:ascii="仿宋_GB2312" w:hAnsi="仿宋_GB2312"/>
          <w:color w:val="000000"/>
        </w:rPr>
        <w:t>89</w:t>
      </w:r>
      <w:r>
        <w:rPr>
          <w:rFonts w:ascii="仿宋_GB2312" w:hAnsi="仿宋_GB2312" w:eastAsia="仿宋_GB2312"/>
          <w:color w:val="000000"/>
        </w:rPr>
        <w:t>分≤</w:t>
      </w:r>
      <w:r>
        <w:rPr>
          <w:rFonts w:eastAsia="仿宋_GB2312" w:ascii="仿宋_GB2312" w:hAnsi="仿宋_GB2312"/>
          <w:color w:val="000000"/>
        </w:rPr>
        <w:t>M≥80</w:t>
      </w:r>
      <w:r>
        <w:rPr>
          <w:rFonts w:ascii="仿宋_GB2312" w:hAnsi="仿宋_GB2312" w:eastAsia="仿宋_GB2312"/>
          <w:color w:val="000000"/>
        </w:rPr>
        <w:t>分；合格：</w:t>
      </w:r>
      <w:r>
        <w:rPr>
          <w:rFonts w:eastAsia="仿宋_GB2312" w:ascii="仿宋_GB2312" w:hAnsi="仿宋_GB2312"/>
          <w:color w:val="000000"/>
        </w:rPr>
        <w:t>79</w:t>
      </w:r>
      <w:r>
        <w:rPr>
          <w:rFonts w:ascii="仿宋_GB2312" w:hAnsi="仿宋_GB2312" w:eastAsia="仿宋_GB2312"/>
          <w:color w:val="000000"/>
        </w:rPr>
        <w:t>分≤</w:t>
      </w:r>
      <w:r>
        <w:rPr>
          <w:rFonts w:eastAsia="仿宋_GB2312" w:ascii="仿宋_GB2312" w:hAnsi="仿宋_GB2312"/>
          <w:color w:val="000000"/>
        </w:rPr>
        <w:t>M≥65</w:t>
      </w:r>
      <w:r>
        <w:rPr>
          <w:rFonts w:ascii="仿宋_GB2312" w:hAnsi="仿宋_GB2312" w:eastAsia="仿宋_GB2312"/>
          <w:color w:val="000000"/>
        </w:rPr>
        <w:t>分；不合格：</w:t>
      </w:r>
      <w:r>
        <w:rPr>
          <w:rFonts w:eastAsia="仿宋_GB2312" w:ascii="仿宋_GB2312" w:hAnsi="仿宋_GB2312"/>
          <w:color w:val="000000"/>
        </w:rPr>
        <w:t>M≤64</w:t>
      </w:r>
      <w:r>
        <w:rPr>
          <w:rFonts w:ascii="仿宋_GB2312" w:hAnsi="仿宋_GB2312" w:eastAsia="仿宋_GB2312"/>
          <w:color w:val="000000"/>
        </w:rPr>
        <w:t>分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南人文科技学院教务处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6:00Z</dcterms:created>
  <dc:creator>微软用户</dc:creator>
  <dc:description/>
  <cp:keywords/>
  <dc:language>en-US</dc:language>
  <cp:lastModifiedBy>猪猪猫.CN</cp:lastModifiedBy>
  <cp:lastPrinted>2009-11-26T10:02:00Z</cp:lastPrinted>
  <dcterms:modified xsi:type="dcterms:W3CDTF">2009-12-10T03:42:00Z</dcterms:modified>
  <cp:revision>34</cp:revision>
  <dc:subject/>
  <dc:title>湖南人文科技学院校级教学团队建设评估指标体系</dc:title>
</cp:coreProperties>
</file>