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党的群众路线教育实践活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简</w:t>
      </w:r>
      <w:r>
        <w:rPr>
          <w:rFonts w:eastAsia="Times"/>
          <w:b/>
          <w:color w:val="FF0000"/>
          <w:sz w:val="84"/>
          <w:szCs w:val="84"/>
        </w:rPr>
        <w:t xml:space="preserve">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1795</wp:posOffset>
                </wp:positionV>
                <wp:extent cx="5486400" cy="635"/>
                <wp:effectExtent l="635" t="19050" r="635" b="19050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85pt" to="431.65pt,30.85pt" ID="Line 3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人文科技学院党的群众路线教育实践活动领导小组办公室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我校被评选认定为“全省依法治校示范学校”</w:t>
      </w:r>
    </w:p>
    <w:p>
      <w:pPr>
        <w:pStyle w:val="Normal"/>
        <w:widowControl/>
        <w:spacing w:lineRule="atLeast" w:line="420"/>
        <w:ind w:firstLine="57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近日，从湖南省教育厅《关于全省依法治校示范学校评选认定结果的通报》（湘教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4]4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中获悉，</w:t>
      </w:r>
      <w:bookmarkStart w:id="0" w:name="baidusnap4"/>
      <w:bookmarkEnd w:id="0"/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校被评选认定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湖南省依法治校示范学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57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以来，学校不断强化法治观念，提升依法办事能力，依法决策、民主管理和监督的水平不断提高，法治思维的得到有效培育，法治在教育事业改革发展稳定中的引领和规范作用得到充分发挥，学校各项工作依法依规运行，办学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多年来，学校没有发生过校领导的违法违规事件，全校师生对学校依法治校工作满意度较高。</w:t>
      </w:r>
    </w:p>
    <w:p>
      <w:pPr>
        <w:pStyle w:val="Normal"/>
        <w:widowControl/>
        <w:spacing w:lineRule="atLeast" w:line="420"/>
        <w:ind w:firstLine="579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据了解，此次在全省范围内开展依法治校示范学校创建及认定活动，旨在进一步贯彻落实《全面推进依法治校实施纲要》，《国家中长期教育改革和发展规划纲要》，树立依法治校的先进典型，及时总结、推广依法治校先进经验，提高教育系统法治工作水平，推动教育治理体系和治理能力现代化。本次湖南省共评选认定全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依法治校示范学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，高校仅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3:00Z</dcterms:created>
  <dc:creator>微软用户</dc:creator>
  <dc:description/>
  <cp:keywords/>
  <dc:language>en-US</dc:language>
  <cp:lastModifiedBy>微软用户</cp:lastModifiedBy>
  <dcterms:modified xsi:type="dcterms:W3CDTF">2015-01-13T06:44:00Z</dcterms:modified>
  <cp:revision>1</cp:revision>
  <dc:subject/>
  <dc:title>党的群众路线教育实践活动</dc:title>
</cp:coreProperties>
</file>