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7390" cy="10247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1024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7390" cy="10247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1024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7390" cy="10247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1024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9:00Z</dcterms:created>
  <dc:creator>Administrator</dc:creator>
  <dc:description/>
  <dc:language>en-US</dc:language>
  <cp:lastModifiedBy>Administrator</cp:lastModifiedBy>
  <dcterms:modified xsi:type="dcterms:W3CDTF">2015-06-24T07:20:37Z</dcterms:modified>
  <cp:revision>2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