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人文科技学院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公开招聘笔试参考书公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（方向）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参考书或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理论课教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中国化研究、马克思主义基本原理、中国哲学、社会学、思想政治教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毛泽东思想和中国特色社会主义理论体系概论》、《马克思主义理论基本原理》、《思想道德修养与法律基础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言学与应用语言学、英语语言文学、翻译学、翻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英语综合能力，参考英语专业八级考试和全国翻译专业资格（水平）考试二级笔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与管理科学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财务管理》傅太平、颜剩勇著 湘潭大学出版社出版；《高级财务管理学》王化成著，中国人民大学出版社；《国际财务管理》夏乐书，李琳著 东北财经大学出版社出版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财务会计学》（第五版）戴德明著 中国人民大学出版社出版；《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中级会计资格 中级会计实务》财政部会计资格评价中心编著，经济科学出版社出版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金融学》（第三版）（精编版）黄达编著 中国人民大学出版社；《货币金融学》（第九版） 米什金著 中国人民大学出版社出版；《金融学》（第二版） 博迪等著 中国人民大学出版社出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经济、金融数学、概率统计、统计学、经济学、金融风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指定参考书：任何一本数学分析（高等数学）、高等代数（线性代数）、（证券，金融）投资学都可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信息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热物理、热能工程、动力机械及工程、流体机械及工程、化工过程机械、暖通空调、化学工程、机械工程、环境工程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工程热力学》沈维道，高等教育出版社，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</w:tr>
      <w:tr>
        <w:trPr>
          <w:trHeight w:val="5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与控制工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机械原理》（第七版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恒等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教育出版社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移动通信原理与系统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北京邮电大学出版社 啜钢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通信原理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邮电大学出版社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周炯</w:t>
            </w:r>
            <w:r>
              <w:rPr>
                <w:rFonts w:ascii="仿宋_GB2312" w:hAnsi="仿宋_GB2312" w:cs="宋体;SimSun"/>
                <w:kern w:val="0"/>
                <w:szCs w:val="21"/>
              </w:rPr>
              <w:t>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科学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化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物理化学》（第五版）天津大学物理化学教研室编，高等教育出版社出版  《无机化学》宋天佑编，高等教育出版社出版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非金属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材料合成与制备方法》曹茂盛主编  哈尔滨工业大学出版社出版《材料科学基础》（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）张联盟主编  武汉理工大学出版社出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食品微生物学》（第三版）江汉湖 董明盛主编 中国农业出版社出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辅导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公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财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、财务管理、金融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实务难度为助理会计师，计算机应用基础（全国计算机等级考试一级，不考程序设计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合作与交流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、翻译（英汉、俄汉、日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内容为英语知识（以英语专业八级水平考试大纲为参考）和英语文书写作（主要为中国学生留学、外国专家的招聘、管理与合同、国际学术会议、来华留学、合作交流等方面文件或材料的英文撰写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科学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果树学、作物遗传育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果树栽培总论》（第三版）郗荣庭主编，中国农业出版社出版；《作物育种总论》潘家驹主编，中国农业出版社出版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44:00Z</dcterms:created>
  <dc:creator>User</dc:creator>
  <dc:description/>
  <cp:keywords/>
  <dc:language>en-US</dc:language>
  <cp:lastModifiedBy>User</cp:lastModifiedBy>
  <cp:lastPrinted>2013-05-16T15:21:00Z</cp:lastPrinted>
  <dcterms:modified xsi:type="dcterms:W3CDTF">2013-05-16T08:56:00Z</dcterms:modified>
  <cp:revision>116</cp:revision>
  <dc:subject/>
  <dc:title/>
</cp:coreProperties>
</file>